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31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аюкова М.В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кова Максима Вячеславовича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ков М.В., проживающий по адресу: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1.07.2024 № 86370550 в сумме 525 рублей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юков М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Каюкова М.В. в совершении правонарушения, предусмотренного ч. 1 ст. 20.25 КоАП РФ, представлены следующие документы: протокол об административном правонарушении от 28.01.2025; копия постановления по делу об административном правонарушении от 11.07.2024 № 86370550  которое вступило в законную силу 23.07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аюкова М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юкова М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юкова Максима Вячеслав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фактического задержания, т.е. с 15 час. 00 мин. 28.01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31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